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2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5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02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00/2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A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tranše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03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25/2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B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tranše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10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J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rokové sazby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0,27 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květ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3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5-17T11:55:00Z</dcterms:modified>
  <cp:revision>3</cp:revision>
  <dc:subject/>
  <dc:title/>
</cp:coreProperties>
</file>