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5.2017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4 760 300 ks (snížení k datu 28.4.2017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 894 000 ks (snížení k datu 28.4.2017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4-27T12:29:00Z</dcterms:modified>
  <cp:revision>2</cp:revision>
  <dc:subject/>
  <dc:title/>
</cp:coreProperties>
</file>