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7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4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000081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N EN. 6,00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APE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tranše, na 831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dub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1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4-20T12:11:00Z</dcterms:modified>
  <cp:revision>2</cp:revision>
  <dc:subject/>
  <dc:title/>
</cp:coreProperties>
</file>