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4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tranše, na 826 ks (k datu 17.4.2017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1,10 % (k datu 18.4.2017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4-13T10:17:00Z</dcterms:modified>
  <cp:revision>4</cp:revision>
  <dc:subject/>
  <dc:title/>
</cp:coreProperties>
</file>