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9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3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000081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OTON EN. 6,00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DAPE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 tranše, na 814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břez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5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3-23T13:51:00Z</dcterms:modified>
  <cp:revision>2</cp:revision>
  <dc:subject/>
  <dc:title/>
</cp:coreProperties>
</file>