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50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502855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ZSTB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 667.899 ks, změna od 22.3.20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22T13:37:00Z</dcterms:modified>
  <cp:revision>3</cp:revision>
  <dc:subject/>
  <dc:title/>
</cp:coreProperties>
</file>