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2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3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L001006066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VG TECHNOLOGIES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AAAVG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Vyloučení z MO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ytěsnění minoritních akcionářů (squeeze-out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břez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3-14T12:48:00Z</dcterms:modified>
  <cp:revision>2</cp:revision>
  <dc:subject/>
  <dc:title/>
</cp:coreProperties>
</file>