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47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9.3.2017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1001903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4,00/1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CC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Vyřazení z RM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Na žádost emitent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7. března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06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03-07T07:13:00Z</dcterms:modified>
  <cp:revision>3</cp:revision>
  <dc:subject/>
  <dc:title/>
</cp:coreProperties>
</file>