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43/2017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3.3.2017 od vstupního aukčního kola </w:t>
        <w:br/>
        <w:t xml:space="preserve">                                       </w:t>
      </w:r>
      <w:r>
        <w:rPr/>
        <w:t xml:space="preserve">                                                               </w:t>
      </w:r>
    </w:p>
    <w:tbl>
      <w:tblPr>
        <w:tblW w:w="51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Z0001005011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0,00/2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STDL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čtu ks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tranše</w:t>
            </w:r>
          </w:p>
        </w:tc>
      </w:tr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Z0001004253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2,40/25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QSTDL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čtu ks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 tranše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. března 2017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3:32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7-03-01T13:33:00Z</dcterms:modified>
  <cp:revision>3</cp:revision>
  <dc:subject/>
  <dc:title/>
</cp:coreProperties>
</file>