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2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řijetí na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žádost emitenta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501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0,00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FA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řijetí na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žádost emitenta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08T12:34:00Z</dcterms:modified>
  <cp:revision>1</cp:revision>
  <dc:subject/>
  <dc:title/>
</cp:coreProperties>
</file>