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000100343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S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</w:t>
            </w:r>
            <w:r>
              <w:rPr/>
              <w:t>1,2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1-19T12:39:00Z</dcterms:modified>
  <cp:revision>2</cp:revision>
  <dc:subject/>
  <dc:title/>
</cp:coreProperties>
</file>