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2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471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Y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tranše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410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J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tranše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411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K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0,06 %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2-07T13:37:00Z</dcterms:modified>
  <cp:revision>3</cp:revision>
  <dc:subject/>
  <dc:title/>
</cp:coreProperties>
</file>