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1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J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 </w:t>
            </w:r>
            <w:r>
              <w:rPr/>
              <w:t>0,27 % s platností od 19.11.2016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16T12:25:00Z</dcterms:modified>
  <cp:revision>2</cp:revision>
  <dc:subject/>
  <dc:title/>
</cp:coreProperties>
</file>