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1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NWRUK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 základě rozhodnutí ředitele RMS č. 7/2016, změna od 4.11.2016, poslední obchodní den 3.11.2016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04T08:51:00Z</dcterms:modified>
  <cp:revision>3</cp:revision>
  <dc:subject/>
  <dc:title/>
</cp:coreProperties>
</file>