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2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10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7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00/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Y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tranše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47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95/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U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tranše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6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45/2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W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 tranše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říj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0-19T12:55:00Z</dcterms:modified>
  <cp:revision>2</cp:revision>
  <dc:subject/>
  <dc:title/>
</cp:coreProperties>
</file>