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0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S00050321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KAROSER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AVIAB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ížení základního kapitálu o 4.647 ks akcií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06T12:23:00Z</dcterms:modified>
  <cp:revision>2</cp:revision>
  <dc:subject/>
  <dc:title/>
</cp:coreProperties>
</file>