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2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7.10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71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0,00/1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YSTDL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 tranše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60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0,45/2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WSTDL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 tranše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46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1,00/2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TSTDL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 tranše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říj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31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10-05T11:34:00Z</dcterms:modified>
  <cp:revision>3</cp:revision>
  <dc:subject/>
  <dc:title/>
</cp:coreProperties>
</file>