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9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33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G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Vyřazení z RT RM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 rozhodném datu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září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1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9-26T13:30:00Z</dcterms:modified>
  <cp:revision>1</cp:revision>
  <dc:subject/>
  <dc:title/>
</cp:coreProperties>
</file>