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8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S00084228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ÁZNĚ TEPLICE V Č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LATEP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Vyřazení z MO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echod do listinných akcií od 4.8.2016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03T12:49:00Z</dcterms:modified>
  <cp:revision>2</cp:revision>
  <dc:subject/>
  <dc:title/>
</cp:coreProperties>
</file>