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7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33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G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6.952.000 ks, změna od 29.7.2016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43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S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 4.807.000 ks, změna od 29.7.201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červe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6-07-27T13:38:00Z</dcterms:modified>
  <cp:revision>2</cp:revision>
  <dc:subject/>
  <dc:title/>
</cp:coreProperties>
</file>