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5.7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43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SSTDL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Úrokové sazby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 </w:t>
            </w:r>
            <w:r>
              <w:rPr/>
              <w:t>1,21 % s platností od 23.7. 201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červe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1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7-21T11:19:00Z</dcterms:modified>
  <cp:revision>3</cp:revision>
  <dc:subject/>
  <dc:title/>
</cp:coreProperties>
</file>