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23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9.6.2016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389"/>
        <w:gridCol w:w="1349"/>
        <w:gridCol w:w="1936"/>
        <w:gridCol w:w="2183"/>
      </w:tblGrid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3842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0,50/1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CSTDL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Vyřazení z RM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o rozhodném datu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7. červ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24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6-27T12:27:00Z</dcterms:modified>
  <cp:revision>3</cp:revision>
  <dc:subject/>
  <dc:title/>
</cp:coreProperties>
</file>