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7.212.000 ks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4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S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 4.890.000 ks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C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 2.744.00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22T11:35:00Z</dcterms:modified>
  <cp:revision>2</cp:revision>
  <dc:subject/>
  <dc:title/>
</cp:coreProperties>
</file>