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>
                <w:rFonts w:cs="Arial" w:ascii="Arial" w:hAnsi="Arial"/>
              </w:rPr>
              <w:t>CZ000908670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HARVARD.PRŮM.HOLD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FAHDIVI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 základě rozhodnutí ředitele RMS č. 6/2016 (platné od 16.6.2016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16T12:06:00Z</dcterms:modified>
  <cp:revision>2</cp:revision>
  <dc:subject/>
  <dc:title/>
</cp:coreProperties>
</file>