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S000844615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ÉČ.LÁZ.MAR.LÁZN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MARL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422.756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09T08:51:00Z</dcterms:modified>
  <cp:revision>2</cp:revision>
  <dc:subject/>
  <dc:title/>
</cp:coreProperties>
</file>