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9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6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215"/>
        <w:gridCol w:w="1523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11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KSTDL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Úrokové sazby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0,06 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červ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6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6-07T11:46:00Z</dcterms:modified>
  <cp:revision>2</cp:revision>
  <dc:subject/>
  <dc:title/>
</cp:coreProperties>
</file>