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D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1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0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X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nížení na 7.282.000 ks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nížení na 4.910.000 ks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C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nížení na 2.765.0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18T14:49:00Z</dcterms:modified>
  <cp:revision>3</cp:revision>
  <dc:subject/>
  <dc:title/>
</cp:coreProperties>
</file>