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801910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KOMERČNÍ BANK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AAKOMB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 a nominální hodnot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 hodnotu 190.049.260 ks při nominálu 100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10T11:55:00Z</dcterms:modified>
  <cp:revision>4</cp:revision>
  <dc:subject/>
  <dc:title/>
</cp:coreProperties>
</file>