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MG20045202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ET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CETV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135.899.778 ks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ORC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ominální hodnot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0,01 EUR, změna platná od 6.5.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5T13:19:00Z</dcterms:modified>
  <cp:revision>4</cp:revision>
  <dc:subject/>
  <dc:title/>
</cp:coreProperties>
</file>