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/>
      </w:pPr>
      <w:r>
        <w:rPr/>
      </w:r>
    </w:p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80/2016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/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9.4.2016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10"/>
        <w:gridCol w:w="1308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0001004709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ST.DLUHOP. 0,00/1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XSTDL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čtu ks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 tranše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0001004600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ST.DLUHOP. 0,45/2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WSTDL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čtu ks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 tranše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0001004253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ST.DLUHOP. 2,40/2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QSTDL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čtu ks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 tranše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7. dubna 2016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8:42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6-04-27T08:42:00Z</dcterms:modified>
  <cp:revision>2</cp:revision>
  <dc:subject/>
  <dc:title/>
</cp:coreProperties>
</file>