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4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33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G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nížení počtu dluhopisů v emisi na 7.527.000 ks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20T11:40:00Z</dcterms:modified>
  <cp:revision>3</cp:revision>
  <dc:subject/>
  <dc:title/>
</cp:coreProperties>
</file>