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/>
      </w:pPr>
      <w:r>
        <w:rPr/>
      </w:r>
    </w:p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72/2016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9.4.2016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10"/>
        <w:gridCol w:w="1308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GB00B42CTW68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NWR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AANWRUK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čtu ks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Na 6.667.597.791 ks, platné od 18.4.2016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5. dubna 2016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7:34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6-04-15T07:34:00Z</dcterms:modified>
  <cp:revision>2</cp:revision>
  <dc:subject/>
  <dc:title/>
</cp:coreProperties>
</file>