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4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NWRUK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NWRUK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6.665.651.322 ks k datu 1.4.20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31T12:03:00Z</dcterms:modified>
  <cp:revision>2</cp:revision>
  <dc:subject/>
  <dc:title/>
</cp:coreProperties>
</file>