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8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9.3.2016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10"/>
        <w:gridCol w:w="1308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3. břez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25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3-23T10:25:00Z</dcterms:modified>
  <cp:revision>2</cp:revision>
  <dc:subject/>
  <dc:title/>
</cp:coreProperties>
</file>