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52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7.3.2016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10"/>
        <w:gridCol w:w="1308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5. březn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4:32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3-15T14:32:00Z</dcterms:modified>
  <cp:revision>2</cp:revision>
  <dc:subject/>
  <dc:title/>
</cp:coreProperties>
</file>