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503215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KAROSE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AVIAB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ánovaná změna počtu CP k datu 7.3.2016 nebyla provedena z důvodu nesouladu počtu akcií na příkazu emitenta a v notářském zápisu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7T10:39:00Z</dcterms:modified>
  <cp:revision>3</cp:revision>
  <dc:subject/>
  <dc:title/>
</cp:coreProperties>
</file>