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3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S000503215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KAROSE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0"/>
              <w:jc w:val="right"/>
              <w:rPr/>
            </w:pPr>
            <w:r>
              <w:rPr/>
              <w:t xml:space="preserve">BAAAVIAB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</w:t>
            </w:r>
            <w:r>
              <w:rPr/>
              <w:t>189.258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03T09:54:00Z</dcterms:modified>
  <cp:revision>2</cp:revision>
  <dc:subject/>
  <dc:title/>
</cp:coreProperties>
</file>