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BAANWRUK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6.665.059.990 ks (změna od 3.3.2016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2T13:41:00Z</dcterms:modified>
  <cp:revision>3</cp:revision>
  <dc:subject/>
  <dc:title/>
</cp:coreProperties>
</file>