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1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308"/>
        <w:gridCol w:w="2110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S000843525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M VOD.A KAN.OV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itulek"/>
              <w:rPr/>
            </w:pPr>
            <w:r>
              <w:rPr/>
              <w:t>BAAVOKA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jmenovité hodnot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1000 Kč na 375 Kč (účinnost změny od 22.1.2016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43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SSTDL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1,22 % p.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21T13:38:00Z</dcterms:modified>
  <cp:revision>4</cp:revision>
  <dc:subject/>
  <dc:title/>
</cp:coreProperties>
</file>