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1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71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00/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X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řijetí na RT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žádost emitenta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46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1,00/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T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4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1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K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6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led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1-13T11:11:00Z</dcterms:modified>
  <cp:revision>1</cp:revision>
  <dc:subject/>
  <dc:title/>
</cp:coreProperties>
</file>