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0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12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0012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FOLA ČS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BKOFO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řijetí na MOS RM-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žádost Fio banka, a.s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listopadu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5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5-11-30T11:54:00Z</dcterms:modified>
  <cp:revision>2</cp:revision>
  <dc:subject/>
  <dc:title/>
</cp:coreProperties>
</file>