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7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11.2015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3"/>
        <w:gridCol w:w="1399"/>
        <w:gridCol w:w="1954"/>
        <w:gridCol w:w="2020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59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00/1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VSTDL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4. tranše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1317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3,75/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OXSTDL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3. tranše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0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JSTDL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7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listopadu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11-25T08:59:00Z</dcterms:modified>
  <cp:revision>3</cp:revision>
  <dc:subject/>
  <dc:title/>
</cp:coreProperties>
</file>