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03783310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ple Inc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AP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ijetí na MOS RM-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1006066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G TECHNOLOGIE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G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ijetí na MOS RM-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303M102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ebook Inc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FB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ijetí na MOS RM-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90184L102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witter, In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AATWTR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 RM-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02079K30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OGL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GOOG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 RM-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1400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UTSCHE BANK A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DBK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 RM-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100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IML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DAI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 RM-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0,27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je k datu 18.11.2015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16T12:16:00Z</dcterms:modified>
  <cp:revision>4</cp:revision>
  <dc:subject/>
  <dc:title/>
</cp:coreProperties>
</file>