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1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11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2372"/>
        <w:gridCol w:w="1746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listopadu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1-02T11:18:00Z</dcterms:modified>
  <cp:revision>2</cp:revision>
  <dc:subject/>
  <dc:title/>
</cp:coreProperties>
</file>