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4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10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1677"/>
        <w:gridCol w:w="2441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říj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26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10-07T09:26:00Z</dcterms:modified>
  <cp:revision>3</cp:revision>
  <dc:subject/>
  <dc:title/>
</cp:coreProperties>
</file>