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7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537"/>
        <w:gridCol w:w="1537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GB00B42CTW6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/>
              </w:rPr>
              <w:t>NWR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NWRU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6 661 723 412 ks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35016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ONER 10/20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DAZONS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ks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na 5 474 ks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bude provedeno k 31.8.2015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8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28T06:15:00Z</dcterms:modified>
  <cp:revision>3</cp:revision>
  <dc:subject/>
  <dc:title/>
</cp:coreProperties>
</file>