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3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3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BSTD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 tranše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JSTD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Počtu k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4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3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3-11T09:34:00Z</dcterms:modified>
  <cp:revision>4</cp:revision>
  <dc:subject/>
  <dc:title/>
</cp:coreProperties>
</file>