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1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395"/>
        <w:gridCol w:w="2373"/>
        <w:gridCol w:w="1745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2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1-25T10:32:00Z</dcterms:modified>
  <cp:revision>3</cp:revision>
  <dc:subject/>
  <dc:title/>
</cp:coreProperties>
</file>