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35016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ONER 10/20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na 7 468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ůvodem je předčasné splacení části emise po změně emisních podmínek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02T06:33:00Z</dcterms:modified>
  <cp:revision>4</cp:revision>
  <dc:subject/>
  <dc:title/>
</cp:coreProperties>
</file>