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675"/>
        <w:gridCol w:w="244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0058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ET ASSET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JIP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yloučení z RT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stup emitenta do likvida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5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18T11:09:00Z</dcterms:modified>
  <cp:revision>6</cp:revision>
  <dc:subject/>
  <dc:title/>
</cp:coreProperties>
</file>